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rcular 010/2018 do Conselho Nacional do Brasil - SSV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ção da Regra SSVP – Edição/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ircular acima citado para que se possa fazer um Estudo minucioso da REGRA – SSVP - Edição/2015, informamos que essa mudança só será possível com a participação dos vicent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ltamos mais uma vez que todos têm direito e oportunidade de expressar por escrito seu entendimento, e este irá favorecer o processo de análise e mudança da Regra, com o objetivo de adaptá-la aos dias atu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mbramos que todos os vicentinos poderão opinar sobre questões que possam melhorar a redação da Regra – SSVP, ou o que pode ser acrescentado e/ou retirado da nossa Reg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ertamos que todas as sugestões encaminhadas ao CMPM deverão ter coerência e é necessário citarem o artigo a ser reescrito, bem como o parágrafo ou inciso, o assunto e a página da Regra edição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as sugestões serão estudadas e analisadas em todos os aspectos: espiritual, vicentino, social, jurídico, administrativo e contáb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mos que o CMPM de Patos de Minas MG – SSVP irá receber materiais e informações necessárias para acompanharem o referido process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bemos também que o CMPM de Patos de Minas MG – SSVP, contará ainda com a colaboração de 3 (três) vicentinos: Ademar de Alcântara Perpétuo, Jonas Aparecido Alves e José Carlos Pereira. Estes possuem conhecimento relevante da Regra e da SSVP como um todo, e irão auxiliar de maneira criteriosa na análise de todos os registros que serão recepcionados pelo nosso CMPM, valorizando-os indisti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mos que as sugestões deverão ser enviadas até o dia 30/07/18, ao Conselho Metropolitano de Patos de Minas MG-SSVP, para o Presidente do CMPM e Membro da Comissão Nacional de Estudo da Regra edição/2015, confrade José Antônio de Andr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</w:t>
      </w:r>
      <w:r>
        <w:rPr>
          <w:rFonts w:cs="Arial" w:ascii="Arial" w:hAnsi="Arial"/>
          <w:sz w:val="24"/>
          <w:szCs w:val="24"/>
        </w:rPr>
        <w:t xml:space="preserve"> Solicitamos a cada </w:t>
      </w:r>
      <w:r>
        <w:rPr>
          <w:rFonts w:cs="Arial" w:ascii="Arial" w:hAnsi="Arial"/>
          <w:b/>
          <w:sz w:val="24"/>
          <w:szCs w:val="24"/>
        </w:rPr>
        <w:t>Presidente de Conselho Central</w:t>
      </w:r>
      <w:r>
        <w:rPr>
          <w:rFonts w:cs="Arial" w:ascii="Arial" w:hAnsi="Arial"/>
          <w:sz w:val="24"/>
          <w:szCs w:val="24"/>
        </w:rPr>
        <w:t>, que repasse cópia com esses dizeres aos referidos Conselhos Particulares, e estes por sua vez, repasse para cada conferência de seu Conselh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quipe DENOR – CMPM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r Alcântara (Coordenador)  – Telef. (34) 9 9103 7504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r                   -  Telef . (38) 9 9952 35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–   Telef.  (34) 9 9821 22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tônio de Andrad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MPM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. (34) 9 9837 6006</w:t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41:00Z</dcterms:created>
  <dc:creator>Usuario</dc:creator>
  <dc:description/>
  <dc:language>en-US</dc:language>
  <cp:lastModifiedBy>Usuario</cp:lastModifiedBy>
  <cp:lastPrinted>2018-04-23T12:31:00Z</cp:lastPrinted>
  <dcterms:modified xsi:type="dcterms:W3CDTF">2018-04-24T19:41:00Z</dcterms:modified>
  <cp:revision>2</cp:revision>
  <dc:subject/>
  <dc:title/>
</cp:coreProperties>
</file>